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SCTU STREAM ASSESSMENT MANU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er of assembl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U Manual final text for web 20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following are to be inserted in the appropriate locations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VAP scoring &amp; data sheet only (2011 version) – in SVAP Sec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VAP reference photo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VAP Problem sites 1.1- 3.6 (3 files of scored SVAP examples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Bank Height Ratio = Incision ratio (jpeg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ntrenchment Ratio &amp; FRAP Cross section (jpeg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ank Hazzard (BEHI) &amp; Stress Index (Near Bank Stress Index) multiple files (jpeg, gif, pdf file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ulvert-Stream Crossing Initial Survey Data Sheet for NGO us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ptional essential reference materials for printing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lossar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Regionalization of Bankfull Discharge in NYS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SGS Regional Curve Equatio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SGS Gauging Station Data used to develop Regional Cur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ou can bind your copy, or simply use a 1/2'” thick 3 ring notebook &amp; protector sheet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nts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t is a good idea to print copies of each of the items you plan on using in th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ield including the following field data sheets: SVAP, FRAP, DAP (cross section, profile &amp; pebble count), EPTCO and Culvert-Stream Crossing --  as well as a few pertinent reference sheets for use in the task at hand.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 find it helpful to have reference scoring sheets: “BEHI/NBSI” &amp; SVAP  laminate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stly, consider Xeroxing all of the field data forms on to “Write in the Rain” paper as preparation for field work … good precaution against disaster!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You will note optional data items for data entry on the NYTU.ORG website in Fisheries, Water Quality &amp; Invertebrate Clusters  (FRAP &amp; DAP levels) are not covered in this manual.  We suggest you ask DEC for available information, or if doing your own field work, use standardized protocols from DEC or EP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6:51:00Z</dcterms:created>
  <dc:creator>John C. Braico, MD</dc:creator>
  <dc:description/>
  <dc:language>en-US</dc:language>
  <cp:lastModifiedBy>John C. Braico, MD</cp:lastModifiedBy>
  <dcterms:modified xsi:type="dcterms:W3CDTF">2011-04-24T16:51:00Z</dcterms:modified>
  <cp:revision>2</cp:revision>
  <dc:subject/>
  <dc:title>NYSCTU STREAM ASSESSMENT MANUAL</dc:title>
</cp:coreProperties>
</file>