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Field Data Form: Culvert-Stream Crossing Initial Screening Inventor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Crossing ID# ____________________    DEC region ______   DEC stream ID#_________________________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SGS Hydrologic Subwatershed: __________________________                                Date: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eam: ____________________________________   Road: 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own: _____________________________________   Location: _________________________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GPS coordinates:________________________N_______________________________W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server: ____________________________Contact Phone: ______________  Email: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GO: (TU - chapter number) 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hoto IDs:________________</w:t>
        <w:tab/>
        <w:tab/>
        <w:tab/>
        <w:t>Bearing US ____________ Bearing DS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Road/Railway Characteristics:</w:t>
        <w:tab/>
        <w:t>Paved</w:t>
        <w:tab/>
        <w:t xml:space="preserve">  Unpaved         Lanes___     High volume (&gt;50 cars/min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rossing/Stream Characteristics (during low flow condition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rossing type: round</w:t>
        <w:tab/>
        <w:t>elliptical       box</w:t>
        <w:tab/>
        <w:t xml:space="preserve">     open bottom arch        Single        multiple (#)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erial:</w:t>
        <w:tab/>
        <w:t xml:space="preserve">  steel</w:t>
        <w:tab/>
        <w:tab/>
        <w:t>plastic</w:t>
        <w:tab/>
        <w:tab/>
        <w:t>concrete</w:t>
        <w:tab/>
        <w:t>other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ximum inlet width _______       Height above water surface: _________           Length_</w:t>
        <w:softHyphen/>
        <w:softHyphen/>
        <w:softHyphen/>
        <w:t>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dition:         new</w:t>
        <w:tab/>
        <w:tab/>
        <w:t>old</w:t>
        <w:tab/>
        <w:tab/>
        <w:t>collapsing</w:t>
        <w:tab/>
        <w:t xml:space="preserve"> eroding</w:t>
        <w:tab/>
        <w:t xml:space="preserve">         rusted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scription: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16"/>
          <w:szCs w:val="16"/>
        </w:rPr>
        <w:t>Channel flow:</w:t>
        <w:tab/>
        <w:t xml:space="preserve">flowing  </w:t>
        <w:tab/>
        <w:t xml:space="preserve">ponded  </w:t>
        <w:tab/>
        <w:t>dr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16"/>
          <w:szCs w:val="16"/>
        </w:rPr>
        <w:t>Current flow:</w:t>
        <w:tab/>
        <w:t>very low</w:t>
        <w:tab/>
        <w:t>typical low flow</w:t>
        <w:tab/>
        <w:t xml:space="preserve">      mean avg flow</w:t>
        <w:tab/>
        <w:t xml:space="preserve">        hi flow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ctive channel width (ACW): ______________        Max riffle depth 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ritical conditions: (</w:t>
      </w:r>
      <w:r>
        <w:rPr>
          <w:rFonts w:cs="Arial" w:ascii="Arial" w:hAnsi="Arial"/>
          <w:b/>
          <w:bCs/>
          <w:color w:val="000000"/>
          <w:sz w:val="16"/>
          <w:szCs w:val="16"/>
        </w:rPr>
        <w:t>bold</w:t>
      </w:r>
      <w:r>
        <w:rPr>
          <w:rFonts w:cs="Arial" w:ascii="Arial" w:hAnsi="Arial"/>
          <w:b/>
          <w:sz w:val="16"/>
          <w:szCs w:val="16"/>
        </w:rPr>
        <w:t xml:space="preserve"> responses indicate a “green” channel, </w:t>
      </w:r>
      <w:r>
        <w:rPr>
          <w:rFonts w:cs="Arial" w:ascii="Arial" w:hAnsi="Arial"/>
          <w:b/>
          <w:i/>
          <w:sz w:val="16"/>
          <w:szCs w:val="16"/>
        </w:rPr>
        <w:t>“bold italics”</w:t>
      </w:r>
      <w:r>
        <w:rPr>
          <w:rFonts w:cs="Arial" w:ascii="Arial" w:hAnsi="Arial"/>
          <w:b/>
          <w:sz w:val="16"/>
          <w:szCs w:val="16"/>
        </w:rPr>
        <w:t xml:space="preserve"> flag a “red” channe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Culvert inlet width  = or &gt; than 125% of ACW</w:t>
      </w:r>
      <w:r>
        <w:rPr>
          <w:rFonts w:cs="Arial" w:ascii="Arial" w:hAnsi="Arial"/>
          <w:b/>
          <w:color w:val="000000"/>
          <w:sz w:val="16"/>
          <w:szCs w:val="16"/>
        </w:rPr>
        <w:t xml:space="preserve">?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Yes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    No</w:t>
        <w:tab/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ulvert slope: </w:t>
        <w:tab/>
        <w:t xml:space="preserve">= channel </w:t>
        <w:tab/>
        <w:tab/>
      </w:r>
      <w:r>
        <w:rPr>
          <w:rFonts w:cs="Arial" w:ascii="Arial" w:hAnsi="Arial"/>
          <w:b/>
          <w:i/>
          <w:sz w:val="16"/>
          <w:szCs w:val="16"/>
        </w:rPr>
        <w:t>greater than channel</w:t>
      </w:r>
      <w:r>
        <w:rPr>
          <w:rFonts w:cs="Arial" w:ascii="Arial" w:hAnsi="Arial"/>
          <w:b/>
          <w:sz w:val="16"/>
          <w:szCs w:val="16"/>
        </w:rPr>
        <w:t xml:space="preserve"> </w:t>
        <w:tab/>
        <w:t>less than channel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hannel velocity = stream velocity:  </w:t>
        <w:tab/>
        <w:t xml:space="preserve">yes    </w:t>
        <w:tab/>
        <w:t xml:space="preserve">      no, faster</w:t>
        <w:tab/>
        <w:t xml:space="preserve">       no, slow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sidual depth at inlet: 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Outlet drop:    </w:t>
      </w:r>
      <w:r>
        <w:rPr>
          <w:rFonts w:cs="Arial" w:ascii="Arial" w:hAnsi="Arial"/>
          <w:b/>
          <w:color w:val="000000"/>
          <w:sz w:val="16"/>
          <w:szCs w:val="16"/>
        </w:rPr>
        <w:t>none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i/>
          <w:sz w:val="16"/>
          <w:szCs w:val="16"/>
        </w:rPr>
        <w:t>&lt;6”</w:t>
        <w:tab/>
        <w:tab/>
        <w:t>6-12’</w:t>
        <w:tab/>
        <w:tab/>
        <w:t>12-24”</w:t>
        <w:tab/>
        <w:tab/>
        <w:t>&gt;24”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Streambed substrate throughout culvert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yes</w:t>
      </w:r>
      <w:r>
        <w:rPr>
          <w:rFonts w:cs="Arial" w:ascii="Arial" w:hAnsi="Arial"/>
          <w:b/>
          <w:bCs/>
          <w:color w:val="00FF00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ab/>
        <w:tab/>
        <w:t>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Assigned Passage Code (circle code, check all that apply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Green = Adequate passage:       </w:t>
        <w:softHyphen/>
        <w:softHyphen/>
        <w:softHyphen/>
        <w:t>____ if no outlet drop &amp; residual inlet depth = max riffle dept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ab/>
        <w:tab/>
        <w:t xml:space="preserve">                      ____ if culvert width = 125% of ACW or more</w:t>
      </w:r>
    </w:p>
    <w:p>
      <w:pPr>
        <w:pStyle w:val="Normal"/>
        <w:ind w:left="216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_____if streambed substrate is throughout culvert length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Red = Blocked passage</w:t>
      </w:r>
      <w:r>
        <w:rPr>
          <w:rFonts w:cs="Arial" w:ascii="Arial" w:hAnsi="Arial"/>
          <w:b/>
          <w:sz w:val="16"/>
          <w:szCs w:val="16"/>
        </w:rPr>
        <w:t xml:space="preserve"> if:     ____any outlet drop,   ____ if 2 or more gray criteria </w:t>
      </w:r>
    </w:p>
    <w:p>
      <w:pPr>
        <w:pStyle w:val="Normal"/>
        <w:tabs>
          <w:tab w:val="clear" w:pos="720"/>
          <w:tab w:val="left" w:pos="525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Gray = suspected barrier if:   ____ If culvert velocity is &gt; channel velocity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b/>
          <w:sz w:val="16"/>
          <w:szCs w:val="16"/>
        </w:rPr>
        <w:t>____ If culvert slope is &gt; channel slope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b/>
          <w:sz w:val="16"/>
          <w:szCs w:val="16"/>
        </w:rPr>
        <w:t>____ If culvert width is &lt; 125% of ACW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b/>
          <w:sz w:val="16"/>
          <w:szCs w:val="16"/>
        </w:rPr>
        <w:t>____ If streambed substrate is not throughout culvert lengt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BTJV Brook Trout Status:  intact      reduced       greatly reduced      qualitative presence      extirpated    unknow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ture Security Index;      ___ extirpated        ___10-14        ___15-16        ___17-18        ___19-20        ___21-2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VAP rating of stream site:   ____(avg)          poor               fair</w:t>
        <w:tab/>
        <w:t xml:space="preserve">        good</w:t>
        <w:tab/>
        <w:t xml:space="preserve">      excell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 xml:space="preserve">Key assets by data cluster:       geomorphic       fisheries       water quality              invertebrates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 xml:space="preserve">Key </w:t>
      </w:r>
      <w:r>
        <w:rPr>
          <w:rFonts w:cs="Arial" w:ascii="Arial" w:hAnsi="Arial"/>
          <w:b/>
          <w:i/>
          <w:sz w:val="16"/>
          <w:szCs w:val="16"/>
        </w:rPr>
        <w:t>deficits</w:t>
      </w:r>
      <w:r>
        <w:rPr>
          <w:rFonts w:cs="Arial" w:ascii="Arial" w:hAnsi="Arial"/>
          <w:b/>
          <w:sz w:val="16"/>
          <w:szCs w:val="16"/>
        </w:rPr>
        <w:t xml:space="preserve"> by data cluster:      geomorphic       fisheries       water quality</w:t>
        <w:tab/>
        <w:t xml:space="preserve">         invertebrates</w:t>
      </w:r>
      <w:r>
        <w:rPr>
          <w:rFonts w:cs="Arial" w:ascii="Arial" w:hAnsi="Arial"/>
          <w:sz w:val="16"/>
          <w:szCs w:val="16"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3:30:00Z</dcterms:created>
  <dc:creator>John C. Braico, MD</dc:creator>
  <dc:description/>
  <dc:language>en-US</dc:language>
  <cp:lastModifiedBy>John C. Braico, MD</cp:lastModifiedBy>
  <dcterms:modified xsi:type="dcterms:W3CDTF">2008-02-17T23:30:00Z</dcterms:modified>
  <cp:revision>2</cp:revision>
  <dc:subject/>
  <dc:title>Field Data Form: Culvert-Stream Crossing Initial Screening Inventory</dc:title>
</cp:coreProperties>
</file>