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YSCTU Focused Reconnaissance Assessment Protocol: Field Data Shee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540" w:right="-18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ate:_____________  Party: __________________________________________________________________________________________</w:t>
      </w:r>
    </w:p>
    <w:p>
      <w:pPr>
        <w:pStyle w:val="Normal"/>
        <w:ind w:left="-540" w:right="-18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-540" w:right="-18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Chapter: ________________________________________________  #_____________   yrly rainfall: ________ DEC region:__________ </w:t>
      </w:r>
    </w:p>
    <w:p>
      <w:pPr>
        <w:pStyle w:val="Normal"/>
        <w:ind w:left="-540" w:right="-18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-540" w:right="-18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County:__________________________________Township:_________________________________________ valley type (I-IX): ______       </w:t>
      </w:r>
    </w:p>
    <w:p>
      <w:pPr>
        <w:pStyle w:val="Normal"/>
        <w:ind w:left="-540" w:right="-18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-540" w:right="-18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Watershed code:_______ Stream: ___________________________________________HUC code: ______________________________</w:t>
      </w:r>
    </w:p>
    <w:p>
      <w:pPr>
        <w:pStyle w:val="Normal"/>
        <w:ind w:left="-540" w:right="-18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-540" w:right="-18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Reach:  ________________________________________________________________    Active channel width: ____________________</w:t>
        <w:tab/>
        <w:t xml:space="preserve"> </w:t>
      </w:r>
    </w:p>
    <w:p>
      <w:pPr>
        <w:pStyle w:val="Normal"/>
        <w:ind w:left="-540" w:right="-18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-540" w:right="-18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Length:______________________ ft             Bkfl Width:______________ft                       Active Flood Plain Width:-_________________       </w:t>
      </w:r>
    </w:p>
    <w:p>
      <w:pPr>
        <w:pStyle w:val="Normal"/>
        <w:ind w:left="-540" w:right="-18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-540" w:right="-18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HUC code: _____________________________________________               Coord:</w:t>
        <w:softHyphen/>
        <w:t xml:space="preserve">_____________________N ____________________W                               </w:t>
      </w:r>
    </w:p>
    <w:p>
      <w:pPr>
        <w:pStyle w:val="Normal"/>
        <w:ind w:left="-540" w:right="-18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-540" w:right="-18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rainage Area _____________ mi sq     Dominant substrate: ______(1-6)    Channel form _______ (Aa-G)     Reference reach:  Y /  N /  ?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16"/>
        </w:rPr>
        <w:t xml:space="preserve">Channel Stability Indicators:  </w:t>
      </w:r>
      <w:r>
        <w:rPr>
          <w:rFonts w:cs="Arial" w:ascii="Arial" w:hAnsi="Arial"/>
          <w:sz w:val="16"/>
        </w:rPr>
        <w:t>circle responses &amp; criteria (from Vt. ANR)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sz w:val="16"/>
        </w:rPr>
        <w:t>Aggredation evidence:   Y  /  N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ab/>
        <w:tab/>
      </w:r>
      <w:r>
        <w:rPr>
          <w:rFonts w:cs="Arial" w:ascii="Arial" w:hAnsi="Arial"/>
          <w:sz w:val="16"/>
        </w:rPr>
        <w:t>1</w:t>
        <w:tab/>
        <w:t>riffle embedded</w:t>
        <w:tab/>
        <w:tab/>
        <w:tab/>
        <w:t>2</w:t>
        <w:tab/>
        <w:t>pool silta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3</w:t>
        <w:tab/>
        <w:t>mid channel bars &amp; braiding</w:t>
        <w:tab/>
        <w:tab/>
        <w:t>4</w:t>
        <w:tab/>
        <w:t>growing bars, no vegeta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5</w:t>
        <w:tab/>
        <w:t>bar W.&gt;½ WSW at low flow</w:t>
        <w:tab/>
        <w:tab/>
        <w:t>6</w:t>
        <w:tab/>
        <w:t xml:space="preserve">point bar particle much coarser than riffle particles   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sz w:val="16"/>
        </w:rPr>
        <w:t>Degredation evidence:   Y /   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1</w:t>
        <w:tab/>
        <w:t>exposed infrastructure</w:t>
        <w:tab/>
        <w:tab/>
        <w:t xml:space="preserve">2 </w:t>
        <w:tab/>
        <w:t>undermined bank revetmen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3</w:t>
        <w:tab/>
        <w:t>cut faces on point bars</w:t>
        <w:tab/>
        <w:tab/>
        <w:t>4</w:t>
        <w:tab/>
        <w:t>head cuts, over steep riffl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5</w:t>
        <w:tab/>
        <w:t>suspended armor layer</w:t>
        <w:tab/>
        <w:tab/>
        <w:t>6</w:t>
        <w:tab/>
        <w:t>large unvegetated point bars with much finer</w:t>
      </w:r>
    </w:p>
    <w:p>
      <w:pPr>
        <w:pStyle w:val="Normal"/>
        <w:ind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>than riffle particles (see RSI)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sz w:val="16"/>
        </w:rPr>
        <w:t>Widening evidence:     Y  /   N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ab/>
        <w:tab/>
      </w:r>
      <w:r>
        <w:rPr>
          <w:rFonts w:cs="Arial" w:ascii="Arial" w:hAnsi="Arial"/>
          <w:sz w:val="16"/>
        </w:rPr>
        <w:t>1</w:t>
        <w:tab/>
        <w:t>undercut leaning trees</w:t>
        <w:tab/>
        <w:tab/>
        <w:t>2</w:t>
        <w:tab/>
        <w:t>exposed tree root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3</w:t>
        <w:tab/>
        <w:t>toe scour on inside of meanders</w:t>
        <w:tab/>
        <w:t>4</w:t>
        <w:tab/>
        <w:t>toe scour on both sides of riffl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5</w:t>
        <w:tab/>
        <w:t>non cohesive soil in steep bank</w:t>
        <w:tab/>
        <w:tab/>
        <w:t>6</w:t>
        <w:tab/>
        <w:t>lack of vegetation at eroding banks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sz w:val="16"/>
        </w:rPr>
        <w:t>Planform adjustments:   Y  /  N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ab/>
        <w:tab/>
      </w:r>
      <w:r>
        <w:rPr>
          <w:rFonts w:cs="Arial" w:ascii="Arial" w:hAnsi="Arial"/>
          <w:sz w:val="16"/>
        </w:rPr>
        <w:t>1</w:t>
        <w:tab/>
        <w:t>channel braids, flood chutes, cutoffs</w:t>
        <w:tab/>
        <w:t>2</w:t>
        <w:tab/>
        <w:t>runs replace riffle/pool feature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3</w:t>
        <w:tab/>
        <w:t>thalweg out of phase</w:t>
        <w:tab/>
        <w:tab/>
        <w:tab/>
        <w:t>4</w:t>
        <w:tab/>
        <w:t>aerial photo (meander form, ROC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/>
          <w:sz w:val="16"/>
        </w:rPr>
        <w:t xml:space="preserve">Abbreviated Cross Section </w:t>
      </w:r>
      <w:r>
        <w:rPr>
          <w:rFonts w:cs="Arial" w:ascii="Arial" w:hAnsi="Arial"/>
          <w:sz w:val="16"/>
        </w:rPr>
        <w:t>(set tape at bankfull elevation, note optional bkfl candidates)</w:t>
      </w:r>
    </w:p>
    <w:p>
      <w:pPr>
        <w:pStyle w:val="Normal"/>
        <w:ind w:right="-374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LFPL</w:t>
        <w:tab/>
        <w:t xml:space="preserve">        LBKFL          opt          LWS          opt           Thlwg           opt             RWS         RBKFL          opt          Top Low Bk             RFP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: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d: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nkfull Width:________________</w:t>
        <w:tab/>
        <w:t>Flood Prone Width:______________</w:t>
        <w:tab/>
        <w:t>Entrenchment Ratio (FPW/Wbkfl):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ross Sectional Area:_____________ </w:t>
        <w:tab/>
        <w:t>Bank Height Ratio (Low Bank Ht/Bankfull Height): ________________  BHR:  ok  slight   mod    extrem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sz w:val="16"/>
        </w:rPr>
        <w:t xml:space="preserve">Bank Erodability Hazard Index:  </w:t>
      </w:r>
      <w:r>
        <w:rPr>
          <w:rFonts w:cs="Arial" w:ascii="Arial" w:hAnsi="Arial"/>
          <w:sz w:val="16"/>
        </w:rPr>
        <w:t>a quick semi quantitative measure of bank erosion risk  (see Rosgen fig. 6.25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sually estimate or,  using a marked staff,  approximate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value</w:t>
        <w:tab/>
        <w:tab/>
        <w:t>index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nk Ht/ Bkfl Ht      ____________</w:t>
        <w:tab/>
        <w:t xml:space="preserve">             ________</w:t>
        <w:tab/>
        <w:tab/>
        <w:tab/>
        <w:t>Final BEHI index (see sheet) 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ot depth/Bank Ht ____________</w:t>
        <w:tab/>
        <w:t xml:space="preserve">             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9"/>
        </w:numPr>
        <w:rPr>
          <w:sz w:val="16"/>
        </w:rPr>
      </w:pPr>
      <w:r>
        <w:rPr>
          <w:rFonts w:cs="Arial" w:ascii="Arial" w:hAnsi="Arial"/>
          <w:sz w:val="16"/>
        </w:rPr>
        <w:t>Root Density (%)     ____________</w:t>
        <w:tab/>
        <w:t xml:space="preserve">             ________</w:t>
        <w:tab/>
        <w:tab/>
        <w:tab/>
        <w:t>BEHI Interpretation:</w:t>
        <w:tab/>
        <w:t xml:space="preserve"> vl</w:t>
        <w:tab/>
        <w:t xml:space="preserve">      low</w:t>
        <w:tab/>
        <w:t xml:space="preserve">        mo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  (circle)</w:t>
        <w:tab/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rFonts w:cs="Arial" w:ascii="Arial" w:hAnsi="Arial"/>
          <w:sz w:val="16"/>
        </w:rPr>
        <w:t>Bank Angle             ____________</w:t>
        <w:tab/>
        <w:t xml:space="preserve">             ________</w:t>
        <w:tab/>
        <w:tab/>
        <w:tab/>
        <w:tab/>
        <w:tab/>
        <w:t>hi</w:t>
        <w:tab/>
        <w:t xml:space="preserve">     vhi</w:t>
        <w:tab/>
        <w:t xml:space="preserve">        extrem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6"/>
        </w:numPr>
        <w:rPr>
          <w:sz w:val="16"/>
        </w:rPr>
      </w:pPr>
      <w:r>
        <w:rPr>
          <w:rFonts w:cs="Arial" w:ascii="Arial" w:hAnsi="Arial"/>
          <w:sz w:val="16"/>
        </w:rPr>
        <w:t>% Surface protect.  ____________</w:t>
        <w:tab/>
        <w:t xml:space="preserve">             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16"/>
        </w:rPr>
        <w:t xml:space="preserve">Near Bank Stress Index  </w:t>
      </w:r>
      <w:r>
        <w:rPr>
          <w:rFonts w:cs="Arial" w:ascii="Arial" w:hAnsi="Arial"/>
          <w:sz w:val="16"/>
        </w:rPr>
        <w:t>(visual approximation or quantitatively from cross section;  see Rosgen fig. D-8)</w:t>
      </w:r>
    </w:p>
    <w:p>
      <w:pPr>
        <w:pStyle w:val="Normal"/>
        <w:numPr>
          <w:ilvl w:val="0"/>
          <w:numId w:val="11"/>
        </w:numPr>
        <w:rPr>
          <w:sz w:val="16"/>
        </w:rPr>
      </w:pPr>
      <w:r>
        <w:rPr>
          <w:rFonts w:cs="Arial" w:ascii="Arial" w:hAnsi="Arial"/>
          <w:sz w:val="16"/>
        </w:rPr>
        <w:t xml:space="preserve">Area Near Bank/ total XC area  </w:t>
      </w:r>
      <w:r>
        <w:rPr>
          <w:rFonts w:cs="Arial" w:ascii="Arial" w:hAnsi="Arial"/>
          <w:b/>
          <w:i/>
          <w:sz w:val="16"/>
        </w:rPr>
        <w:t>OR</w:t>
      </w:r>
      <w:r>
        <w:rPr>
          <w:rFonts w:cs="Arial" w:ascii="Arial" w:hAnsi="Arial"/>
          <w:sz w:val="16"/>
        </w:rPr>
        <w:t xml:space="preserve">   Near Bank mean depth/ total XC mean depth ~= NB shear stress/ total XC shear stres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value:________________________</w:t>
        <w:tab/>
        <w:tab/>
        <w:t>NBSI   Interpretation:   .32 or &lt;            .33-.41</w:t>
        <w:tab/>
        <w:t xml:space="preserve">  .42-.45</w:t>
        <w:tab/>
        <w:t xml:space="preserve">        .46-.5                &gt;.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</w:t>
      </w:r>
      <w:r>
        <w:rPr>
          <w:rFonts w:cs="Arial" w:ascii="Arial" w:hAnsi="Arial"/>
          <w:sz w:val="16"/>
        </w:rPr>
        <w:tab/>
        <w:tab/>
        <w:tab/>
        <w:tab/>
        <w:tab/>
        <w:t>(circle)           low</w:t>
        <w:tab/>
        <w:t xml:space="preserve">            mod</w:t>
        <w:tab/>
        <w:t xml:space="preserve">      hi</w:t>
        <w:tab/>
        <w:t xml:space="preserve">           vhi</w:t>
        <w:tab/>
        <w:tab/>
        <w:t>ex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16"/>
        </w:rPr>
        <w:t xml:space="preserve">Riffle Stability Index:  </w:t>
        <w:tab/>
      </w:r>
      <w:r>
        <w:rPr>
          <w:rFonts w:cs="Arial" w:ascii="Arial" w:hAnsi="Arial"/>
          <w:sz w:val="16"/>
        </w:rPr>
        <w:t>Riffle D50: ___________mm               D70__________mm</w:t>
        <w:tab/>
        <w:t xml:space="preserve">      D90__________m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an largest particle size on point bar: ______+ _______+_______+______+______+_______+______+_______+______+______ /n = 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 xml:space="preserve">RSI interpretation:    </w:t>
      </w:r>
      <w:r>
        <w:rPr>
          <w:rFonts w:cs="Arial" w:ascii="Arial" w:hAnsi="Arial"/>
          <w:sz w:val="16"/>
        </w:rPr>
        <w:tab/>
        <w:t>&lt;50</w:t>
        <w:tab/>
        <w:tab/>
        <w:tab/>
        <w:t>50-70</w:t>
        <w:tab/>
        <w:tab/>
        <w:tab/>
        <w:t>70-90</w:t>
        <w:tab/>
        <w:tab/>
        <w:tab/>
        <w:t>90-10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(circle)                               downcutting</w:t>
        <w:tab/>
        <w:tab/>
        <w:t xml:space="preserve">                stable</w:t>
        <w:tab/>
        <w:tab/>
        <w:t xml:space="preserve">             transitional</w:t>
        <w:tab/>
        <w:tab/>
        <w:t xml:space="preserve">              aggrading</w:t>
        <w:tab/>
      </w:r>
    </w:p>
    <w:sectPr>
      <w:type w:val="nextPage"/>
      <w:pgSz w:w="12240" w:h="15840"/>
      <w:pgMar w:left="1267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 "/>
      <w:lvlJc w:val="left"/>
      <w:pPr>
        <w:tabs>
          <w:tab w:val="num" w:pos="360"/>
        </w:tabs>
        <w:ind w:left="360" w:hanging="360"/>
      </w:pPr>
      <w:rPr>
        <w:sz w:val="16"/>
        <w:i w:val="false"/>
        <w:b/>
        <w:rFonts w:ascii="Arial" w:hAnsi="Arial" w:cs="Arial"/>
      </w:r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360"/>
        </w:tabs>
        <w:ind w:left="360" w:hanging="360"/>
      </w:pPr>
      <w:rPr>
        <w:sz w:val="16"/>
        <w:i w:val="false"/>
        <w:b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4">
    <w:lvl w:ilvl="0">
      <w:start w:val="5"/>
      <w:numFmt w:val="upperRoman"/>
      <w:lvlText w:val="%1. "/>
      <w:lvlJc w:val="left"/>
      <w:pPr>
        <w:tabs>
          <w:tab w:val="num" w:pos="360"/>
        </w:tabs>
        <w:ind w:left="360" w:hanging="360"/>
      </w:pPr>
      <w:rPr>
        <w:sz w:val="16"/>
        <w:i w:val="false"/>
        <w:b/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7">
    <w:lvl w:ilvl="0">
      <w:start w:val="3"/>
      <w:numFmt w:val="upperRoman"/>
      <w:lvlText w:val="%1. "/>
      <w:lvlJc w:val="left"/>
      <w:pPr>
        <w:tabs>
          <w:tab w:val="num" w:pos="360"/>
        </w:tabs>
        <w:ind w:left="360" w:hanging="360"/>
      </w:pPr>
      <w:rPr>
        <w:sz w:val="16"/>
        <w:i w:val="false"/>
        <w:b/>
        <w:rFonts w:ascii="Arial" w:hAnsi="Arial" w:cs="Arial"/>
      </w:r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9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0">
    <w:lvl w:ilvl="0">
      <w:start w:val="2"/>
      <w:numFmt w:val="upperRoman"/>
      <w:lvlText w:val="%1. "/>
      <w:lvlJc w:val="left"/>
      <w:pPr>
        <w:tabs>
          <w:tab w:val="num" w:pos="360"/>
        </w:tabs>
        <w:ind w:left="360" w:hanging="360"/>
      </w:pPr>
      <w:rPr>
        <w:sz w:val="16"/>
        <w:i w:val="false"/>
        <w:b/>
        <w:rFonts w:ascii="Arial" w:hAnsi="Arial" w:cs="Arial"/>
      </w:rPr>
    </w:lvl>
  </w:abstractNum>
  <w:abstractNum w:abstractNumId="11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pacing w:val="-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16"/>
    </w:rPr>
  </w:style>
  <w:style w:type="character" w:styleId="WW8Num2z0">
    <w:name w:val="WW8Num2z0"/>
    <w:qFormat/>
    <w:rPr>
      <w:rFonts w:ascii="Arial" w:hAnsi="Arial" w:cs="Arial"/>
      <w:b/>
      <w:i w:val="false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03:50:00Z</dcterms:created>
  <dc:creator>John C. Braico, MD</dc:creator>
  <dc:description/>
  <dc:language>en-US</dc:language>
  <cp:lastModifiedBy>John C. Braico, MD</cp:lastModifiedBy>
  <dcterms:modified xsi:type="dcterms:W3CDTF">2011-04-24T04:02:00Z</dcterms:modified>
  <cp:revision>1</cp:revision>
  <dc:subject/>
  <dc:title>NYSCTU Focused Reconnaissance Assessment Protocol: Field Data Sheet</dc:title>
</cp:coreProperties>
</file>